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nilica’s AntiVomit Protoc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Give metacloprimide then feed then Atopica.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 xml:space="preserve">(Reglan helps increase cyclosporine blood levels and the food does not decrease efficacy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47:00Z</dcterms:created>
  <dc:creator>khnilica</dc:creator>
  <dc:description/>
  <cp:keywords/>
  <dc:language>en-US</dc:language>
  <cp:lastModifiedBy>khnilica</cp:lastModifiedBy>
  <dcterms:modified xsi:type="dcterms:W3CDTF">2006-04-04T19:50:00Z</dcterms:modified>
  <cp:revision>1</cp:revision>
  <dc:subject/>
  <dc:title>Hnilica’s AntiVomit Protocol</dc:title>
</cp:coreProperties>
</file>